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bCs/>
          <w:sz w:val="21"/>
          <w:szCs w:val="21"/>
        </w:rPr>
        <w:t xml:space="preserve">Les gens qu'on aime  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    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>(Alti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- J'aurais pu traîner le long de mes rêv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'aurais pu l'air de ri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ttendre ici que la journée s'achè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ortir le chien si j'en avais u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'aurais pu m'inventer des inventair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faire et faire le poi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ais ce matin j'ai bien plus cher à fai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am da ba da b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u w:val="single"/>
        </w:rPr>
        <w:t>Refrain 1 </w:t>
      </w:r>
      <w:r>
        <w:rPr>
          <w:rFonts w:eastAsia="Tahoma" w:cs="Tahoma" w:ascii="Tahoma" w:hAnsi="Tahoma"/>
          <w:color w:val="0000FF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Ce matin j'irai dire aux gens que j'ai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Oh juste merci d'être ce qu'ils so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Qu'ils changent mes heures amères en poèmes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Et tous ces mots que nous taisons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Ce matin j'irai dire aux gens que j'ai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Ô comme ils comptent pour moi chaque insta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Des mots doux c'est mieux qu'un beau requiem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Et les dire c'est importa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Les dire avant tant qu'il est temp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- On veut toujours attendre la prochai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mettre au lendema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'est bien plus simple d'émettre des hain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ien anonymes, tapis dans son co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t coulent nos vies et l'eau des fontain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vie du quotidi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t passent les jours et puis les semain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am da ba da b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u w:val="single"/>
        </w:rPr>
        <w:t>Refrain 2 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Ce matin j'irai dire aux gens que j'ai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Oh juste merci d'être ce qu'ils so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Qu'ils changent mes heures amères en poèmes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Et tous les mots que nous cachons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Ce matin j'irai dire aux gens que j'ai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Ô comme ils comptent pour moi chaque insta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Des mots doux c'est mieux qu'un grand chrysanthè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Et le dire c'est importa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Le rappeler de temps en temp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- J'aurais pu traîner le long de mes rêv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'aurais pu l'air de ri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ttendre ici que la journée s'achè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am da ba da b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u w:val="single"/>
        </w:rPr>
        <w:t>Refrain 3 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On devrait dire aux gens quand on les ai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Trouver les phrases, trouver le temps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Qu'ils changent nos heures amères en poèmes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On devrait tout se dire ava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Il faut le dire aux gens quand on les aime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Comme ils comptent pour nous chaque insta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Les mots doux c'est mieux qu'un beau requiem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Et tant qu'on est là, bien vivant</w:t>
      </w:r>
    </w:p>
    <w:p>
      <w:pPr>
        <w:pStyle w:val="Normal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>Tout se dire tant qu'il est temps</w:t>
      </w:r>
    </w:p>
    <w:sectPr>
      <w:type w:val="nextPage"/>
      <w:pgSz w:w="11906" w:h="16838"/>
      <w:pgMar w:left="449" w:right="403" w:gutter="0" w:header="0" w:top="393" w:footer="0" w:bottom="3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10:21Z</dcterms:created>
  <dc:creator/>
  <dc:description/>
  <dc:language>en-US</dc:language>
  <cp:lastModifiedBy/>
  <cp:lastPrinted>2022-10-16T19:29:00Z</cp:lastPrinted>
  <cp:revision>0</cp:revision>
  <dc:subject/>
  <dc:title/>
</cp:coreProperties>
</file>